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 Conference- Presenting Solutions to the Palestinian Israeli Conflict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4140"/>
        <w:gridCol w:w="41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s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raeli Perspectives/Desi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estinian Perspectives/Desire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as for Compromise/Propos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tehoo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ord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tlement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in the West Ban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rusal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fuge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ight of Retur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rity Barrier/W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45:00Z</dcterms:created>
  <dc:creator>SAMIA SHOMAN</dc:creator>
  <dc:description/>
  <cp:keywords/>
  <dc:language>en-US</dc:language>
  <cp:lastModifiedBy>Larry</cp:lastModifiedBy>
  <dcterms:modified xsi:type="dcterms:W3CDTF">2015-02-13T16:40:00Z</dcterms:modified>
  <cp:revision>3</cp:revision>
  <dc:subject/>
  <dc:title/>
</cp:coreProperties>
</file>